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8685</wp:posOffset>
            </wp:positionH>
            <wp:positionV relativeFrom="paragraph">
              <wp:posOffset>-600075</wp:posOffset>
            </wp:positionV>
            <wp:extent cx="7585075" cy="1071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KURS NA PRACĘ INŻYNIERSKĄ DLA STUDENTÓW POLITECHNIKI POZNAŃSKIEJ organizowany prz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echnikę Poznańską i Grupę Dalkia w Pols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uczestnika konkur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yb studiów, wydział, r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głoszenia do konkurs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, telefon kontaktow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uł pracy konkursow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mendacja Promotora pracy/ Imię, nazwisko i podpis Promot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, iż wyrażam zgodę przetwarzanie moich danych osobowych do celów konkursu organizowanego przez Dalkia Polska S.A. i Politechnikę Poznańską (zgodnie z ustawą z dn. 29 sierpnia 1997 r. ochronie danych osobowych)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9:00Z</dcterms:created>
  <dc:creator>Katarzyna Widera</dc:creator>
  <dc:description/>
  <cp:keywords/>
  <dc:language>en-US</dc:language>
  <cp:lastModifiedBy>SA</cp:lastModifiedBy>
  <dcterms:modified xsi:type="dcterms:W3CDTF">2013-01-16T11:10:00Z</dcterms:modified>
  <cp:revision>3</cp:revision>
  <dc:subject/>
  <dc:title>KONKURS NA PRACĘ INŻYNIERSKĄ DLA STUDENTÓW POLITECHNIKI POZNAŃSKIEJ</dc:title>
</cp:coreProperties>
</file>